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April `12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MINUTES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eeting was called to order 5:30 PM by President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oard Members in Attendance: Brown, Fielder, Lotz, Mora, Raines, Sand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Absent: Brenna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Other Attendees: Atkins, DeCou, Hamlin, Ryd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 : Mora; Support- Fielder. Unanimous approva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. No one in audienc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arch 8, 2022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Board Requested rewrit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tudent population continues to increase with wide participation from schools within KRESA umbrella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Presented by Ms. Tina Atkins. No issu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mergency/ Safety Operating Plan – Mr. Scott Ryder presented update to plan. Lotz made motion to pass. Mora provided support. The Plan was approved by unanimous vot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olicies – Due to increasing arrangement a discussion about Student Admission Polcies was led by Dr. Jeff Hamlin.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Meeting was adjourned by President John Lotz at 6:27 PM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24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6-14T15:24:00Z</dcterms:modified>
  <cp:revision>2</cp:revision>
  <dc:subject/>
  <dc:title/>
</cp:coreProperties>
</file>